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right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ac simile ALL C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INSERIRE NELLA BUSTA CHIUSA “DOCUMENTAZIONE AMMINISTRATIVA”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ANDO DI CONCORS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LA REALIZZAZIONE DI UN’OPERA D’AR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’ABBELLIMENTO DELL’EDIFICIO POLIFUNZION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ALIZZATO NELL’ABITATO DI FAE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EL COMUNE DI SAN MICHELE ALL’ADIG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ICE CUP: </w:t>
      </w:r>
      <w:r>
        <w:rPr>
          <w:b/>
          <w:sz w:val="22"/>
          <w:szCs w:val="22"/>
        </w:rPr>
        <w:t>E77H15002200007</w:t>
      </w:r>
      <w:r>
        <w:rPr>
          <w:b/>
          <w:bCs/>
          <w:sz w:val="22"/>
          <w:szCs w:val="22"/>
        </w:rPr>
        <w:t xml:space="preserve">- CODICE CIG: </w:t>
      </w:r>
      <w:r>
        <w:rPr>
          <w:b/>
          <w:color w:val="000000"/>
          <w:sz w:val="22"/>
          <w:szCs w:val="22"/>
        </w:rPr>
        <w:t xml:space="preserve">Z6C348D2D3  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ONSENSO AL TRATTAMENTO DEI DATI PERSONAL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cs="Arial Narrow" w:ascii="Arial Narrow" w:hAnsi="Arial Narrow"/>
          <w:sz w:val="24"/>
          <w:szCs w:val="24"/>
        </w:rPr>
        <w:t>ai sensi del Regolamento UE 2016/679 e del D.Lgs. 196/2003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 _________________________________________________________________, nato/a a ________________________________________ (__), il _____ /_____ /_________, partecipante al “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Concorso per la realizzazione di un’opera d’arte per l’abbelli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l’edificio polifunzionale realizzato nell’abitato di Faedo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nel comune di San Michele all’Adige</w:t>
      </w:r>
      <w:r>
        <w:rPr>
          <w:rFonts w:eastAsia="Times New Roman" w:cs="Arial" w:ascii="Arial" w:hAnsi="Arial"/>
          <w:sz w:val="22"/>
          <w:szCs w:val="22"/>
        </w:rPr>
        <w:t>”, ai sensi dell’art. 20 della L.P. 2/83,</w:t>
      </w:r>
    </w:p>
    <w:p>
      <w:pPr>
        <w:pStyle w:val="Normal"/>
        <w:spacing w:lineRule="auto" w:line="4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(</w:t>
      </w:r>
      <w:r>
        <w:rPr>
          <w:rFonts w:eastAsia="Times New Roman" w:cs="Arial" w:ascii="Arial" w:hAnsi="Arial"/>
          <w:i/>
          <w:sz w:val="22"/>
          <w:szCs w:val="22"/>
        </w:rPr>
        <w:t>barrare solo una delle opzioni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55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SPRIME il suo consenso a che i propri dati personali (nome, cognome, provenienza), la fotografia del bozzetto e i dati tecnici dell’opera proposta siano inseriti su internet o possano essere utilizzati in altra forma di pubblicità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754380</wp:posOffset>
                </wp:positionV>
                <wp:extent cx="152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59.4pt" to="13pt,-5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758825</wp:posOffset>
                </wp:positionV>
                <wp:extent cx="0" cy="1524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59.75pt" to="1.4pt,-4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610870</wp:posOffset>
                </wp:positionV>
                <wp:extent cx="152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48.1pt" to="13pt,-4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-758825</wp:posOffset>
                </wp:positionV>
                <wp:extent cx="0" cy="1524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59.75pt" to="12.7pt,-4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EGA il suo consenso a che i propri dati personali (nome, cognome, provenienza), la fotografia del bozzetto e i dati tecnici dell’opera proposta siano inseriti su internet o possano essere utilizzati in altra forma di pubblicità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795655</wp:posOffset>
                </wp:positionV>
                <wp:extent cx="1524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62.65pt" to="13pt,-6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800100</wp:posOffset>
                </wp:positionV>
                <wp:extent cx="0" cy="15240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63pt" to="1.4pt,-5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652145</wp:posOffset>
                </wp:positionV>
                <wp:extent cx="1524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51.35pt" to="13pt,-5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-800100</wp:posOffset>
                </wp:positionV>
                <wp:extent cx="0" cy="15240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3pt" to="12.7pt,-5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____________________, lì 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exact" w:line="19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/ La partecip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878840</wp:posOffset>
                </wp:positionV>
                <wp:extent cx="0" cy="50863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9.2pt" to="8.15pt,10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85890</wp:posOffset>
                </wp:positionH>
                <wp:positionV relativeFrom="paragraph">
                  <wp:posOffset>878840</wp:posOffset>
                </wp:positionV>
                <wp:extent cx="0" cy="50863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69.2pt" to="510.7pt,10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883285</wp:posOffset>
                </wp:positionV>
                <wp:extent cx="63919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9.55pt" to="511pt,6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383030</wp:posOffset>
                </wp:positionV>
                <wp:extent cx="63919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08.9pt" to="511pt,10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TENZION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in caso di partecipazione in gruppo, la presente attestazione deve essere compilata e firmata </w:t>
      </w:r>
      <w:r>
        <w:rPr>
          <w:rFonts w:eastAsia="Times New Roman" w:cs="Times New Roman" w:ascii="Times New Roman" w:hAnsi="Times New Roman"/>
          <w:b/>
        </w:rPr>
        <w:t>SOLO dal Capogruppo</w:t>
      </w:r>
    </w:p>
    <w:sectPr>
      <w:type w:val="nextPage"/>
      <w:pgSz w:w="11906" w:h="16838"/>
      <w:pgMar w:left="840" w:right="840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0:00Z</dcterms:created>
  <dc:creator>s_biscaro</dc:creator>
  <dc:description/>
  <cp:keywords/>
  <dc:language>en-US</dc:language>
  <cp:lastModifiedBy>Annamaria Quaglia</cp:lastModifiedBy>
  <dcterms:modified xsi:type="dcterms:W3CDTF">2022-01-12T14:27:00Z</dcterms:modified>
  <cp:revision>8</cp:revision>
  <dc:subject/>
  <dc:title/>
</cp:coreProperties>
</file>